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ansmission Owner Scheduling, System Control and Dispatch Service Credit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769"/>
        <w:gridCol w:w="6995"/>
      </w:tblGrid>
      <w:tr>
        <w:trPr>
          <w:trHeight w:val="22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7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27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Transmission Owner Scheduling, System Control and Dispatch Service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Sched 1A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1A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Transmission Owner Scheduling, System Control and Dispatch Service Credit (232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Transmission Owner Scheduling, System Control and Dispatch Service (Schedule 1A) credits for each zone and each day within a given date range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is report only displays Schedule 1A Credits.  Schedule 1A charges can now be found on the Transmission Owner Scheduling System Control and Dispatch Service Charge Summary.</w:t>
      </w:r>
    </w:p>
    <w:p>
      <w:pPr>
        <w:pStyle w:val="BulletList"/>
        <w:numPr>
          <w:ilvl w:val="0"/>
          <w:numId w:val="2"/>
        </w:numPr>
        <w:rPr/>
      </w:pPr>
      <w:r>
        <w:rPr/>
        <w:t>This report displays daily values.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Zone and Non-Zone Transmission Schedule 1 A credits, as well as the components of each of those credits have been separated into two different columns. 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This report displays Total Zone Schedule 1A Charge ($).  </w:t>
      </w:r>
    </w:p>
    <w:p>
      <w:pPr>
        <w:pStyle w:val="BulletList"/>
        <w:numPr>
          <w:ilvl w:val="0"/>
          <w:numId w:val="2"/>
        </w:numPr>
        <w:rPr/>
      </w:pPr>
      <w:r>
        <w:rPr/>
        <w:t>In the Zone column, the zone name will appear for zonal revenues and ‘PJM’ will appear for non-zonal revenues.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118"/>
        <w:gridCol w:w="1455"/>
        <w:gridCol w:w="222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51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>
          <w:trHeight w:val="51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Zone Schedule 1A Charge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ZONE_SCHEDULE_1A_CHARG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.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>
          <w:trHeight w:val="51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Share Al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_SHARE_ALLOC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1A Zone Credit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_1A_ZONE_CREDI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.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>
          <w:trHeight w:val="51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Non-Zone Schedule 1A Charge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PJM_NON_ZONE_SCHEDULE_1A_CHARG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.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>
          <w:trHeight w:val="51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Zone Share Al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_ZONE_SHARE_ALLOC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.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1A Non-Zone Credit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_1A_NON_ZONE_CREDI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.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>
          <w:trHeight w:val="51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Transmission Owner Scheduling, System Control and Dispatch Service Credit Summary CSV Format.csv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Transmission Owner Scheduling, System Control and Dispatch Service Credit Summary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keepNext w:val="tru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ule 1A Zone Credit (2320.01) = Total Zone Schedule 1A Charge (2320.11) * Zone Share Allocation (2320.12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chedule 1A Non-Zone Credit (2320.02) = Total PJM Non-Zone Schedule 1A Charge (2320.13) * Non-Zone Share Allocation (2320.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31:00Z</dcterms:created>
  <dc:creator>BURLES</dc:creator>
  <dc:description/>
  <cp:keywords/>
  <dc:language>en-US</dc:language>
  <cp:lastModifiedBy>Disciullo, Nicholas</cp:lastModifiedBy>
  <cp:lastPrinted>2007-05-01T10:19:00Z</cp:lastPrinted>
  <dcterms:modified xsi:type="dcterms:W3CDTF">2024-02-13T05:15:00Z</dcterms:modified>
  <cp:revision>4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