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mand Resource and ILR Compliance Penalty Charges and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4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Download File Name Abbrevi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0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alculation for DR &amp; ILR Compliance Penalty Credit in Section 9 to reflect that the credit is capped at the DR &amp; ILR compliance penalty rate times the  overcompliance or the total charges times the overcompliance rat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7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column 1660.11 name to DR and ILR Compliance Penalty Charge Rate and added column DR and ILR Compliance Penalty Credit Rate.  Changed XML name on column 1660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d Report short name for User Interf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d Event Date &amp; Event Start Hour Columns, removed Resource and Resource ID Colum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3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d CSP Customer Code colum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Demand Resource and ILR Compliance Penalty Charges and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DR &amp; ILR Compliance Penalty Ch and 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DRILRCmp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Demand Resource and ILR Compliance Penalty Charge (1660)</w:t>
      </w:r>
    </w:p>
    <w:p>
      <w:pPr>
        <w:pStyle w:val="BulletList"/>
        <w:numPr>
          <w:ilvl w:val="0"/>
          <w:numId w:val="2"/>
        </w:numPr>
        <w:rPr/>
      </w:pPr>
      <w:r>
        <w:rPr/>
        <w:t>Demand Resource and ILR Compliance Penalty Credit (266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account’s demand resource and ILR compliance penalty charge for each zone that undercomplied during a load management event and where the resulting charge is greater than $0.  It also displays the account’s ILR compliance penalty credit for each zone that overcomplied during a load management event and where the resulting credit is greater than $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rPr/>
      </w:pPr>
      <w:r>
        <w:rPr/>
        <w:t>This report will be made available at the end of the third billing month following the month in which the Load Management event related to the charges and credits occurred.</w:t>
      </w:r>
    </w:p>
    <w:p>
      <w:pPr>
        <w:pStyle w:val="BulletList"/>
        <w:numPr>
          <w:ilvl w:val="0"/>
          <w:numId w:val="2"/>
        </w:numPr>
        <w:rPr/>
      </w:pPr>
      <w:bookmarkStart w:id="0" w:name="OLE_LINK4"/>
      <w:bookmarkEnd w:id="0"/>
      <w:r>
        <w:rPr/>
        <w:t>The Zone column will be populated with the zone to which the ILR relates.</w:t>
      </w:r>
    </w:p>
    <w:p>
      <w:pPr>
        <w:pStyle w:val="Heading1"/>
        <w:rPr/>
      </w:pPr>
      <w:bookmarkStart w:id="1" w:name="OLE_LINK4"/>
      <w:bookmarkEnd w:id="1"/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464"/>
        <w:gridCol w:w="22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_EVENT_D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Start EP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_EVENT_START_HOUR_EP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Start GM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_EVENT_START_HOUR_GM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 Custom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_CUST_CO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d ILR Compliance Charge Penalty Rate ($/M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_ILR_COMPLIANCE_PENALTY_CH_R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Compliance (M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_COMPLIA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OLE_LINK5"/>
            <w:r>
              <w:rPr>
                <w:rFonts w:cs="Arial" w:ascii="Arial" w:hAnsi="Arial"/>
                <w:sz w:val="20"/>
                <w:szCs w:val="20"/>
              </w:rPr>
              <w:t>1660.12</w:t>
            </w:r>
            <w:bookmarkEnd w:id="2"/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d ILR Compliance Penalty Charge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_ILR_COMPLIANCE_PENALTY_CHARG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DR and ILR Compliance Penalty Charge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DR_ILR_COMPLIANCE_PENALTY_CHARG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Compliance (M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_COMPLIA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OLE_LINK6"/>
            <w:r>
              <w:rPr>
                <w:rFonts w:cs="Arial" w:ascii="Arial" w:hAnsi="Arial"/>
                <w:sz w:val="20"/>
                <w:szCs w:val="20"/>
              </w:rPr>
              <w:t>2660.12</w:t>
            </w:r>
            <w:bookmarkEnd w:id="3"/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Over Compliance (M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OVER_COMPLIA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.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d ILR Compliance Penalty Credit Rate ($/M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_ILR_COMPLIANCE_PENALTY_CR_R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.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d ILR Compliance Penalty Credi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_ILR_COMPLIANCE_PENALTY_CREDI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Demand Resource and ILR Compliance Penalty Charges and Credit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Demand Resource and ILR Compliance Penalty Charges and Credit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DR and ILR Compliance Penalty Charg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660.01</w:t>
      </w:r>
      <w:r>
        <w:rPr>
          <w:rFonts w:cs="Arial" w:ascii="Arial" w:hAnsi="Arial"/>
          <w:sz w:val="20"/>
        </w:rPr>
        <w:t>) =</w:t>
      </w:r>
      <w:r>
        <w:rPr>
          <w:rFonts w:cs="Arial" w:ascii="Arial" w:hAnsi="Arial"/>
          <w:sz w:val="20"/>
          <w:szCs w:val="20"/>
        </w:rPr>
        <w:t xml:space="preserve"> DR and ILR Compliance Charge Penalty Rat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660.11</w:t>
      </w:r>
      <w:r>
        <w:rPr>
          <w:rFonts w:cs="Arial" w:ascii="Arial" w:hAnsi="Arial"/>
          <w:sz w:val="20"/>
        </w:rPr>
        <w:t xml:space="preserve">) * </w:t>
      </w:r>
      <w:r>
        <w:rPr>
          <w:rFonts w:cs="Arial" w:ascii="Arial" w:hAnsi="Arial"/>
          <w:sz w:val="20"/>
          <w:szCs w:val="20"/>
        </w:rPr>
        <w:t>Under Complianc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660.12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DR and ILR Compliance Penalty Credit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2660.01</w:t>
      </w:r>
      <w:r>
        <w:rPr>
          <w:rFonts w:cs="Arial" w:ascii="Arial" w:hAnsi="Arial"/>
          <w:sz w:val="20"/>
        </w:rPr>
        <w:t>) =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(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Total PJM DR and ILR Compliance Penalty Charge (2660.11) * (</w:t>
      </w:r>
      <w:bookmarkStart w:id="4" w:name="OLE_LINK1"/>
      <w:r>
        <w:rPr>
          <w:rFonts w:cs="Arial" w:ascii="Arial" w:hAnsi="Arial"/>
          <w:sz w:val="20"/>
          <w:szCs w:val="20"/>
        </w:rPr>
        <w:t>Over Complianc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2660.12</w:t>
      </w:r>
      <w:r>
        <w:rPr>
          <w:rFonts w:cs="Arial" w:ascii="Arial" w:hAnsi="Arial"/>
          <w:sz w:val="20"/>
        </w:rPr>
        <w:t>)</w:t>
      </w:r>
      <w:bookmarkEnd w:id="4"/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szCs w:val="20"/>
        </w:rPr>
        <w:t>Total PJM Over Complianc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2660.13</w:t>
      </w:r>
      <w:r>
        <w:rPr>
          <w:rFonts w:cs="Arial" w:ascii="Arial" w:hAnsi="Arial"/>
          <w:sz w:val="20"/>
        </w:rPr>
        <w:t xml:space="preserve">)), 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DR and ILR Compliance Credit Penalty Rat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2660.17</w:t>
      </w:r>
      <w:r>
        <w:rPr>
          <w:rFonts w:cs="Arial" w:ascii="Arial" w:hAnsi="Arial"/>
          <w:sz w:val="20"/>
        </w:rPr>
        <w:t xml:space="preserve">) * </w:t>
      </w:r>
      <w:r>
        <w:rPr>
          <w:rFonts w:cs="Arial" w:ascii="Arial" w:hAnsi="Arial"/>
          <w:sz w:val="20"/>
          <w:szCs w:val="20"/>
        </w:rPr>
        <w:t>Over Complianc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2660.12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Helvetica" w:ascii="Helvetica" w:hAnsi="Helvetica"/>
          <w:sz w:val="18"/>
          <w:szCs w:val="18"/>
          <w:vertAlign w:val="superscript"/>
        </w:rPr>
        <w:t>1</w:t>
      </w:r>
      <w:r>
        <w:rPr>
          <w:rFonts w:cs="Helvetica" w:ascii="Helvetica" w:hAnsi="Helvetica"/>
          <w:sz w:val="18"/>
          <w:szCs w:val="18"/>
        </w:rPr>
        <w:t>The total DR and ILR Compliance Penalty charge assessed in a planning year is capped at the annual revenue rate the Demand Resource or ILR resource would receive.</w:t>
      </w:r>
    </w:p>
    <w:p>
      <w:pPr>
        <w:pStyle w:val="Normal"/>
        <w:ind w:left="43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50:00Z</dcterms:created>
  <dc:creator>KNAUEL</dc:creator>
  <dc:description/>
  <cp:keywords/>
  <dc:language>en-US</dc:language>
  <cp:lastModifiedBy>Daley, Faith</cp:lastModifiedBy>
  <cp:lastPrinted>2012-10-05T14:24:00Z</cp:lastPrinted>
  <dcterms:modified xsi:type="dcterms:W3CDTF">2020-02-24T17:51:00Z</dcterms:modified>
  <cp:revision>3</cp:revision>
  <dc:subject/>
  <dc:title>Company Name</dc:title>
</cp:coreProperties>
</file>